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4"/>
        </w:rPr>
      </w:pPr>
      <w:r>
        <w:rPr>
          <w:sz w:val="44"/>
        </w:rPr>
        <w:t>Тест</w:t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  <w:t>« Конструктивный рисунок человека</w:t>
      </w:r>
    </w:p>
    <w:p>
      <w:pPr>
        <w:pStyle w:val="Heading"/>
        <w:rPr>
          <w:sz w:val="44"/>
        </w:rPr>
      </w:pPr>
      <w:r>
        <w:rPr>
          <w:sz w:val="44"/>
        </w:rPr>
        <w:t>из геометрических фигур»</w:t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Тест « Конструктивный рисунок человека из геометрических фигу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Цель </w:t>
      </w:r>
      <w:r>
        <w:rPr/>
        <w:t>– выявление индивидуально-типологических различий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Инструкция:</w:t>
      </w:r>
    </w:p>
    <w:p>
      <w:pPr>
        <w:pStyle w:val="Normal"/>
        <w:rPr/>
      </w:pPr>
      <w:r>
        <w:rPr/>
        <w:t>Вам нужно нарисовать фигуру человека из 10 элементов, среди которых могут быть треугольники, круги и квадраты. Вы можете увеличивать и уменьшать фигуры, накладывать их по необходимости друг на друга. Важно, чтобы все три элемента присутствовали, а сумма была равна 10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бработка:</w:t>
      </w:r>
    </w:p>
    <w:p>
      <w:pPr>
        <w:pStyle w:val="Normal"/>
        <w:rPr/>
      </w:pPr>
      <w:r>
        <w:rPr/>
        <w:t>Подсчитывается количество затраченных фигур. Результат записывается в виде трехзначного числа, где сотни обозначают количество треугольников, десятки – количество кругов, а единицы – количество квадратов. Это трехзначное число и является формулой рисунка, по которой определяется тип лич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ипы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 тип – « руководитель» </w:t>
      </w:r>
    </w:p>
    <w:p>
      <w:pPr>
        <w:pStyle w:val="Normal"/>
        <w:rPr/>
      </w:pPr>
      <w:r>
        <w:rPr/>
        <w:t>Формулы рисунков – 901, 910, 802, 811, 820, 703, 712, 721, 730, 604, 613, 622, 631, 640.</w:t>
      </w:r>
    </w:p>
    <w:p>
      <w:pPr>
        <w:pStyle w:val="Normal"/>
        <w:rPr/>
      </w:pPr>
      <w:r>
        <w:rPr/>
        <w:t>Обычно эти люди склонны к руководящей и организаторской деятельности. Ориентированы на социально значимые нормы поведения, могут обладать даром хорошего рассказчика. Обладают хорошей адаптацией с социальной сферой. Обычно выбирают зеленый цвет (по Люшеру) и рисуют елку в тесте « Дерево»</w:t>
      </w:r>
    </w:p>
    <w:p>
      <w:pPr>
        <w:pStyle w:val="Normal"/>
        <w:rPr/>
      </w:pPr>
      <w:r>
        <w:rPr/>
        <w:t>Наиболее жестко доминирование над другими выражено у подтипов 901, 910, 802, 811, 820; при воздействии речью на людей – вербальный руководитель или преподавательский подтип – 604, 613, 622, 631, 64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тип – « ответственный исполнитель»</w:t>
      </w:r>
    </w:p>
    <w:p>
      <w:pPr>
        <w:pStyle w:val="Normal"/>
        <w:rPr/>
      </w:pPr>
      <w:r>
        <w:rPr/>
        <w:t>Формулы рисунков – 505, 514, 523, 532, 541, 550.</w:t>
      </w:r>
    </w:p>
    <w:p>
      <w:pPr>
        <w:pStyle w:val="Normal"/>
        <w:rPr/>
      </w:pPr>
      <w:r>
        <w:rPr/>
        <w:t>Данный тип людей больше ориентирован на умение делать дело, высокий профессионализм, обладает высоким чувством ответственности и требовательности к себе и другим. Часто страдает соматическими заболеваниями нервного происхождения как следствие перенапряж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 тип – « тревожно-мнительный»</w:t>
      </w:r>
    </w:p>
    <w:p>
      <w:pPr>
        <w:pStyle w:val="Normal"/>
        <w:rPr/>
      </w:pPr>
      <w:r>
        <w:rPr/>
        <w:t>Формулы рисунков – 406, 415, 424, 433, 442, 451, 460.</w:t>
      </w:r>
    </w:p>
    <w:p>
      <w:pPr>
        <w:pStyle w:val="Normal"/>
        <w:rPr/>
      </w:pPr>
      <w:r>
        <w:rPr/>
        <w:t>Характеризуется разнообразием способностей и одаренности – от тонких ручных навыков до литературной одаренности. Обычно людям в рамках одной профессии тесно, они могут поменять ее на совершенно противоположную и неожиданную, иметь хобби, которое, по сути, является второй профессией. Физически не переносят беспорядок и грязь. Отличаются повышенной ранимостью и часто сомневаются в себе.</w:t>
      </w:r>
    </w:p>
    <w:p>
      <w:pPr>
        <w:pStyle w:val="Normal"/>
        <w:rPr/>
      </w:pPr>
      <w:r>
        <w:rPr/>
        <w:t>415 – поэтический подтип;  424 – подтип людей, узнаваемых по фразе « как можно плохо работать?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 тип – «ученый»</w:t>
      </w:r>
    </w:p>
    <w:p>
      <w:pPr>
        <w:pStyle w:val="Normal"/>
        <w:rPr/>
      </w:pPr>
      <w:r>
        <w:rPr/>
        <w:t>Формулы рисунков – 307, 316, 325, 334, 343, 352, 361, 370.</w:t>
      </w:r>
    </w:p>
    <w:p>
      <w:pPr>
        <w:pStyle w:val="Normal"/>
        <w:rPr/>
      </w:pPr>
      <w:r>
        <w:rPr/>
        <w:t>Эти люди легко абстрагируются от реальности, обладают умом, отличаются способностью разрабатывать на все свои теории. Обычно обладают душевным равновесием и рационально продумывают свое поведение.</w:t>
      </w:r>
    </w:p>
    <w:p>
      <w:pPr>
        <w:pStyle w:val="Normal"/>
        <w:rPr/>
      </w:pPr>
      <w:r>
        <w:rPr/>
        <w:t>Подтип 316 характеризуется способностями создавать теории; 325 – подтип, характеризующийся большой увлеченностью познания жизни, здоровья, медицино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 тип – « интуитивный»</w:t>
      </w:r>
    </w:p>
    <w:p>
      <w:pPr>
        <w:pStyle w:val="Normal"/>
        <w:rPr/>
      </w:pPr>
      <w:r>
        <w:rPr/>
        <w:t>Формулы рисунков – 208, 217, 226, 235, 244, 253, 262, 271, 280.</w:t>
      </w:r>
    </w:p>
    <w:p>
      <w:pPr>
        <w:pStyle w:val="Normal"/>
        <w:rPr/>
      </w:pPr>
      <w:r>
        <w:rPr/>
        <w:t>Люди этого типа характеризуются сильной чувствительностью нервной системы, высокой ее истощаемостью. Обладают повышенной чувствительностью к новизне. Альтруистичны, часто проявляют заботу о других, обладают хорошим образным воображением, вырабатывают свои морали и ценности. Отрицательно реагируют на посягательства свободы.</w:t>
      </w:r>
    </w:p>
    <w:p>
      <w:pPr>
        <w:pStyle w:val="Normal"/>
        <w:rPr/>
      </w:pPr>
      <w:r>
        <w:rPr/>
        <w:t>Подтип 235-  часто встречается среди профессиональных психологов или лиц, склонных к изучению психологии; 244 – обладает способностью литературного творчества; 217 – обладает способностью к изобретательской деятельности; 226 – большая потребность в новизн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 тип – « изобретатель, конструктор, художник»</w:t>
      </w:r>
    </w:p>
    <w:p>
      <w:pPr>
        <w:pStyle w:val="Normal"/>
        <w:rPr/>
      </w:pPr>
      <w:r>
        <w:rPr/>
        <w:t>Формулы рисунков – 109, 118, 127, 136, 145, 019, 028, 037, 046.</w:t>
      </w:r>
    </w:p>
    <w:p>
      <w:pPr>
        <w:pStyle w:val="Normal"/>
        <w:rPr/>
      </w:pPr>
      <w:r>
        <w:rPr/>
        <w:t>Часто это люди обладающие богатым воображением, пространственным видением, часто занимаются различными видами технического, художественного и интеллектуального творчества. Чаще интроверты, живут своими моралями, эмоциональны, одержимы собственными оригинальными идеями.</w:t>
      </w:r>
    </w:p>
    <w:p>
      <w:pPr>
        <w:pStyle w:val="Normal"/>
        <w:rPr/>
      </w:pPr>
      <w:r>
        <w:rPr/>
        <w:t>118 подтип – наиболее сильно выражены конструктивные способ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 тип – « эмотивный»</w:t>
      </w:r>
    </w:p>
    <w:p>
      <w:pPr>
        <w:pStyle w:val="Normal"/>
        <w:rPr/>
      </w:pPr>
      <w:r>
        <w:rPr/>
        <w:t>Формулы рисунков – 550, 451, 460, 352, 361, 370, 253, 262, 271, 280, 154, 163, 172, 181, 190, 055, 064, 073, 082, 091.</w:t>
      </w:r>
    </w:p>
    <w:p>
      <w:pPr>
        <w:pStyle w:val="Normal"/>
        <w:rPr/>
      </w:pPr>
      <w:r>
        <w:rPr/>
        <w:t>Обладают повышенным сопереживанием по отношению к другим. Боли и заботы других находят у них участие, сопереживание и сочувствие, на это все они тратят много собственной энер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 тип</w:t>
      </w:r>
      <w:r>
        <w:rPr/>
        <w:t xml:space="preserve"> – обладает противоположной тенденцией эмотивному типу. Обычно не чувствует переживаний людей или относится с невниманием. Для него характерна черствость.</w:t>
      </w:r>
    </w:p>
    <w:p>
      <w:pPr>
        <w:pStyle w:val="Normal"/>
        <w:rPr/>
      </w:pPr>
      <w:r>
        <w:rPr/>
        <w:t>Формулы рисунков – 901, 802, 703, 604, 505, 406, 307, 208, 109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ест «Конструктивный рисунок человека из геометрических фигур» выполнила группа учителей МОУ СОШ № 4 г. Котов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№ 1. Выполнен учителем начальных классов, пол – женский, возраст – 34 года</w:t>
      </w:r>
    </w:p>
    <w:p>
      <w:pPr>
        <w:pStyle w:val="Normal"/>
        <w:rPr/>
      </w:pPr>
      <w:r>
        <w:rPr/>
        <w:t>Результат – 541  Тип № 2 – «ответственный исполнитель», высокий профессионализм, обладает высоким чувством ответственности и требовательности к себе и друг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№2  Выполнен  учителем английского языка, пол – мужской, возраст – 36 лет</w:t>
      </w:r>
    </w:p>
    <w:p>
      <w:pPr>
        <w:pStyle w:val="Normal"/>
        <w:rPr/>
      </w:pPr>
      <w:r>
        <w:rPr/>
        <w:t>Результат – 334  Тип №4 – « ученый», легко абстрагируется от реальности, обладает умом, отличается способностью разрабатывать на все свои теории. Обычно обладает душевным равновесием и рационально продумывает свое пове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№3 Выполнен учителем русского языка, пол – женский, возраст – 29 лет</w:t>
      </w:r>
    </w:p>
    <w:p>
      <w:pPr>
        <w:pStyle w:val="Normal"/>
        <w:rPr/>
      </w:pPr>
      <w:r>
        <w:rPr/>
        <w:t>Результат – 352  Тип № 7 – «эмотивный», обладает повышенным сопереживанием по отношению к другим. Боли и заботы других находят в них участие, сопереживание и сочув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№ 4 Выполнен учителем физики, пол – женский, возраст – 57 лет</w:t>
      </w:r>
    </w:p>
    <w:p>
      <w:pPr>
        <w:pStyle w:val="Normal"/>
        <w:rPr/>
      </w:pPr>
      <w:r>
        <w:rPr/>
        <w:t>Результат – 181 Тип № 7 – « эмотивный». Обладает повышенным сопереживанием по отношению к другим. Боли и заботы других находят в них участие, сопереживание и сочувствие, на это все они тратит много собственной энерги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1:53:00Z</dcterms:created>
  <dc:creator>Гриднев Сергей Викторович</dc:creator>
  <dc:description/>
  <cp:keywords/>
  <dc:language>en-US</dc:language>
  <cp:lastModifiedBy>Alex &amp; Luda</cp:lastModifiedBy>
  <cp:lastPrinted>2007-04-02T20:22:00Z</cp:lastPrinted>
  <dcterms:modified xsi:type="dcterms:W3CDTF">2007-04-02T16:27:00Z</dcterms:modified>
  <cp:revision>7</cp:revision>
  <dc:subject/>
  <dc:title/>
</cp:coreProperties>
</file>